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Opzet van een werkplan met enkele voorbeelden</w:t>
      </w:r>
    </w:p>
    <w:tbl>
      <w:tblPr>
        <w:tblpPr w:bottomFromText="0" w:horzAnchor="margin" w:leftFromText="141" w:rightFromText="141" w:tblpX="0" w:tblpY="552" w:topFromText="0" w:vertAnchor="margin"/>
        <w:tblW w:w="91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701"/>
        <w:gridCol w:w="1559"/>
        <w:gridCol w:w="1277"/>
        <w:gridCol w:w="1417"/>
        <w:gridCol w:w="991"/>
        <w:gridCol w:w="1129"/>
      </w:tblGrid>
      <w:tr>
        <w:trPr/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anneer?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datum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t?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Activiteit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arom?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doelstelling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oor wie?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Doelgroep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or wie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 wie?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ddele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sultaat</w:t>
            </w:r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orbeeld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938"/>
        <w:gridCol w:w="1760"/>
        <w:gridCol w:w="1466"/>
        <w:gridCol w:w="1261"/>
        <w:gridCol w:w="1371"/>
        <w:gridCol w:w="1033"/>
        <w:gridCol w:w="1151"/>
      </w:tblGrid>
      <w:tr>
        <w:trPr>
          <w:trHeight w:val="434" w:hRule="atLeast"/>
        </w:trPr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anneer? Waar?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at? (welke activiteiten)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aarom? (doelstelling)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oor wie? (doelgroep)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or wie?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t wie?</w:t>
            </w:r>
          </w:p>
        </w:tc>
        <w:tc>
          <w:tcPr>
            <w:tcW w:w="1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ddelen</w:t>
              <w:br/>
              <w:t>Kosten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ultaat</w:t>
            </w:r>
          </w:p>
        </w:tc>
      </w:tr>
      <w:tr>
        <w:trPr/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okt.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relddiaconaats-zondag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ere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eldwerving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erkbezoekers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W en CA</w:t>
            </w:r>
          </w:p>
        </w:tc>
        <w:tc>
          <w:tcPr>
            <w:tcW w:w="1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lecteafkondiging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ffiches, folders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/- 100 kerkgangers bereikt</w:t>
            </w:r>
          </w:p>
        </w:tc>
      </w:tr>
      <w:tr>
        <w:trPr/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v.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asiscathechese (DVD draaien, tekeningen maken voor partner in Kenia)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formeren, educatie, partnercontact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thechisanten 11-13 jaar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K en CA</w:t>
            </w:r>
          </w:p>
        </w:tc>
        <w:tc>
          <w:tcPr>
            <w:tcW w:w="1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VD over het werk van Kerk in Actie, tekenmateriaal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 jongeren bereikt, tekeningen getoond in kerk en kerkblad</w:t>
            </w:r>
          </w:p>
        </w:tc>
      </w:tr>
      <w:tr>
        <w:trPr>
          <w:trHeight w:val="814" w:hRule="atLeast"/>
        </w:trPr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 dagen tijd*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bere maaltijd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formeren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emeenteleden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K en cie gemeenschapsvorming</w:t>
            </w:r>
          </w:p>
        </w:tc>
        <w:tc>
          <w:tcPr>
            <w:tcW w:w="10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koop maaltijd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 deelnem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320A6D-4490-4B97-89D2-D17250441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27D094-B386-4433-BE3E-8AB543E734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41D99F-E339-4554-87CD-EFF36B64FA41}">
  <ds:schemaRefs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5CEA2B9</Template>
  <TotalTime>1</TotalTime>
  <Application>LibreOffice/7.4.7.2$Linux_X86_64 LibreOffice_project/40$Build-2</Application>
  <AppVersion>15.0000</AppVersion>
  <Pages>1</Pages>
  <Words>134</Words>
  <Characters>742</Characters>
  <CharactersWithSpaces>875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9:00Z</dcterms:created>
  <dc:creator>Cazemier</dc:creator>
  <dc:description/>
  <dc:language>en-US</dc:language>
  <cp:lastModifiedBy>Koning, F.C.</cp:lastModifiedBy>
  <dcterms:modified xsi:type="dcterms:W3CDTF">2014-03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